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Heading2"/>
        <w:rPr/>
      </w:pPr>
      <w:r>
        <w:rPr/>
        <w:t>Superliga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1. Lamirs Małkowo  36    72:31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2. Antado Straszyn   36     89:28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3. Abro Kielno         36      83:37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4. A&amp;B Drob Żukowo 21  82:74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5.Norwood Rusocin    18   74:84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6. Rych-Drob Glincz    10 51:105</w:t>
      </w:r>
    </w:p>
    <w:p>
      <w:pPr>
        <w:pStyle w:val="Normal"/>
        <w:rPr>
          <w:sz w:val="16"/>
        </w:rPr>
      </w:pPr>
      <w:r>
        <w:rPr>
          <w:sz w:val="16"/>
        </w:rPr>
        <w:t>7. Ajlant Żukowo           1   42:101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8. KS Chwaszczyno        0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strzelc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Musik Tomasz – 3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Marszeniuk Mariusz  - 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Ciarczyński Dariusz  - 2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Letniowski Sebastian – 2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Mikosik Ryszard - 20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klasyfikacja fair play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Norwood Rusocin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Rych-Drob Glin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Abro Kielno        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</w:r>
    </w:p>
    <w:p>
      <w:pPr>
        <w:pStyle w:val="Heading2"/>
        <w:rPr/>
      </w:pPr>
      <w:r>
        <w:rPr/>
        <w:t xml:space="preserve">I Liga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1. J.R. Pogórze Gdynia 29   71:33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2. Meritum Gdańsk    28  65:36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3.Auto-Complex Przodkowo 26 76:30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4. PKP Cargo CM Gdynia 25   76:45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5. Leo Lniska                       22   64:31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en-US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bidi="ar-SA"/>
        </w:rPr>
        <w:t>6. Zapro Old Stars Gdańsk  21   48:52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7. Polwar Żukowo       18   67:55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8. Miho-Polska Pępowo  17  46:42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9. J.A.H. Sport Gdańsk              17  64:62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10. Straż Kolbudy 9  38:64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11. Bazuny Zukowo  7    48:85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12. Goka Skrzeszewo    6   25:65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13. Vigo Tuchom          3   31:119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14. 1912 Borkowo         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strzelc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Rzepecki Rafał         - 27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Spyra Maciej          - 21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Hebel Arkadiusz     - 20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klasyfikacja fair pla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bidi="ar-SA"/>
        </w:rPr>
        <w:t xml:space="preserve">Auto – Complex Przodkow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bidi="ar-SA"/>
        </w:rPr>
        <w:t>Polwar Żuko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en-US" w:bidi="ar-SA"/>
        </w:rPr>
        <w:t>Zapro Old Stars Gdańs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en-US" w:bidi="ar-SA"/>
        </w:rPr>
      </w:r>
    </w:p>
    <w:p>
      <w:pPr>
        <w:pStyle w:val="Heading4"/>
        <w:rPr/>
      </w:pPr>
      <w:r>
        <w:rPr/>
        <w:t xml:space="preserve">II Liga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color w:val="auto"/>
          <w:sz w:val="16"/>
          <w:szCs w:val="24"/>
          <w:lang w:val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Absolwent Torpedo Gdańsk     29           85: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Drink Team Kolbudy               26           50: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Sosnowski Gdańsk                       21       68: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Saga Gdynia                                 19       55: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Morad Kartuzy                             17      63:5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Jan-Tynk     Żukowo                     16     56:6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Nie Ma Mocnych Niestępowo      14       37: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Kazik Trans Leźno                       14      51: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Huzaria Gdańsk                             12      39:6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Rockfin Nowy Tuchom                11        45: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Drago Massager Gdańsk               6          39:7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DGT Straszyn                                 6         42:95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Strzelc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1. Rynkowski Robert       - 35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2. Piątek Piotr                 - 24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3. Szachraj Sławomir      - 23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klasyfikacja fair pla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Rockfin Nowy Tuch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Huzaria Gdań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Absolwent Torpedo Gdańsk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ing2"/>
        <w:rPr/>
      </w:pPr>
      <w:r>
        <w:rPr/>
        <w:t xml:space="preserve">III Liga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1. Chwaszczyno     37       86:27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2. Przyjaźń         30          83:49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3. Glincz             30      104:47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4. Tuchom           28        68:54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5. Żukowo III    27           71:41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6. Żukowo I       18            55:56</w:t>
      </w:r>
    </w:p>
    <w:p>
      <w:pPr>
        <w:pStyle w:val="Normal"/>
        <w:rPr>
          <w:sz w:val="16"/>
        </w:rPr>
      </w:pPr>
      <w:r>
        <w:rPr>
          <w:sz w:val="16"/>
        </w:rPr>
        <w:t>7. Skrzeszewo        17      42:47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8. Łapino Kartuskie    16      51:55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9. Niestępowo              16     58:66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10. Rębiechowo            15   37:68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11. Babi Dół                 12    40:59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12. Żukowo II                12   54:62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13. Sulmin                     6       42:77</w:t>
      </w:r>
    </w:p>
    <w:p>
      <w:pPr>
        <w:pStyle w:val="Normal"/>
        <w:rPr>
          <w:sz w:val="16"/>
        </w:rPr>
      </w:pPr>
      <w:r>
        <w:rPr>
          <w:sz w:val="16"/>
        </w:rPr>
        <w:t>14. Miszewo                  3      26:80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Strzelc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1. Jurczak Jarosław   - 34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2. Sidor Michał         - 31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3. Treder Piotr            - 26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  <w:t>klasyfikacja fair pla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Przyjaź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Chwaszczy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Żukowo I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ŻUKOWSKA HALOWA LIGA PIŁKI NOŻNEJ –</w:t>
      </w:r>
    </w:p>
    <w:p>
      <w:pPr>
        <w:pStyle w:val="Heading"/>
        <w:rPr/>
      </w:pPr>
      <w:r>
        <w:rPr/>
        <w:t>HISTORIA</w:t>
      </w:r>
    </w:p>
    <w:p>
      <w:pPr>
        <w:pStyle w:val="Heading"/>
        <w:rPr/>
      </w:pPr>
      <w:r>
        <w:rPr/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90"/>
        <w:gridCol w:w="3260"/>
        <w:gridCol w:w="752"/>
        <w:gridCol w:w="110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Edyc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wycięzc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lość druży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Miejsce rozgrywek 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MALIK-IMPEX Żuk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 CENTRUM Skrzesze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3. VICTORIA Glincz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1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Kolbudy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CENTRUM Skrzesze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 ROMA Żuko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RADUNIA Niestępow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olbudy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I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BORK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SPORTING Leźn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INFRACORR Niestępow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artuzy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V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SPORTING Leźn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INFRACORR Niestęp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3. VICTORIA Glincz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1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Kolbudy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V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SKRZESZEWO 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INFRACORR Niestęp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SPORTING I Leźn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olbudy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V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SKRZESZE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SPORTING II Leźn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NAPRZÓD Żukow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olbudy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VI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GTS I Kolbud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SPORTING Leźn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GOSZ Leźn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olbudy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VII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MEGABRAM Kolbud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NAPRZÓD Żuk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KOGUTY Żukow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olbudy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MEGABRAM Kolbud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KOGUTY Żuk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3. JUR-PET Ujeścisk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rzodkowo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ADI Żuk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JUR-PET Ujeśc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GOKA Skrzeszew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rzodkowo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X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MEGABRAM CAME Kolbud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MINIDELIKATESY  ADI Żuk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ABRO Żukow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Żukowo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XI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ABRO Żuk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 MINIDELIKATESY ADI Żuko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RYCH-DROB Glincz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Żukowo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XII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LAMIRS Małk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. RYCH-DROB Glincz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ABRO Żukow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Żukowo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XIV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 LAMIRS Małko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 ANTADO Straszy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ABRO Żukow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Żukowo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XV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1. LAMIRS Małkow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 ANTADO Straszy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ABRO Kieln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Żukow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1:00Z</dcterms:created>
  <dc:creator>Henryk Miotk</dc:creator>
  <dc:description/>
  <dc:language>en-US</dc:language>
  <cp:lastModifiedBy>Henryk Miotk</cp:lastModifiedBy>
  <cp:lastPrinted>2113-01-01T00:00:00Z</cp:lastPrinted>
  <dcterms:modified xsi:type="dcterms:W3CDTF">2007-03-13T09:14:00Z</dcterms:modified>
  <cp:revision>5</cp:revision>
  <dc:subject/>
  <dc:title>W sobotę 10 marca br</dc:title>
</cp:coreProperties>
</file>