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OTWARTY TURNIEJ MINI-GOLF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LEKS TURYSTYCZNO-REKRE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SZ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iewino 23 czerwc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59"/>
        <w:gridCol w:w="559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Andruszkie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tru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Sałahub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tencel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otryku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Glap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Frybez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ieniąż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ohd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Rogal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ułkowni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Nowa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Anruszkie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ewandowsk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otryku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ałahub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Semerling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Pułkowni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Pułkowni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tel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iotr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 Budni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Klarec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Nowa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Lewand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Hajbo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og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awodników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: Piotr Klecha</w:t>
      </w:r>
    </w:p>
    <w:p>
      <w:pPr>
        <w:pStyle w:val="Normal"/>
        <w:rPr/>
      </w:pPr>
      <w:r>
        <w:rPr/>
        <w:t xml:space="preserve">                         </w:t>
      </w:r>
      <w:r>
        <w:rPr/>
        <w:t>Anna Hajb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30"/>
      <w:szCs w:val="3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2:00Z</dcterms:created>
  <dc:creator>Kaszubskie Oko</dc:creator>
  <dc:description/>
  <dc:language>en-US</dc:language>
  <cp:lastModifiedBy>Pieper</cp:lastModifiedBy>
  <dcterms:modified xsi:type="dcterms:W3CDTF">2007-07-02T09:52:00Z</dcterms:modified>
  <cp:revision>2</cp:revision>
  <dc:subject/>
  <dc:title>I OTWARTY TURNIEJ MINI-GOLFA</dc:title>
</cp:coreProperties>
</file>