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OTWARTY TURNIEJ BOWLING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NYM CENTRUM KULTURY TURYSTYKI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iewino 24 czerwc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59"/>
        <w:gridCol w:w="559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Kożyczk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Humpich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Potryku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otryku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Maziar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Sałahub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zmid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ałahub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Końp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Machaliń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lb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Stru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Wiśnie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aczmare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Pawel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Andrzeje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Glap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Frybez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tru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lizn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Conrad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Hajbo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Nowa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Klarec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Went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Trede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awick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Banasze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Dawid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Niewol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rzesk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achalińsk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unik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lizn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Blizn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Skrzypczyń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Borchman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Wó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Hajbo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ożyczko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Konefk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Hajbowicz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Asmu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Cholewiń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Borchmann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Nowa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Wasilewski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Ban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Lesnau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Nowaczyk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ian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zawodników: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: Piotr Klecha</w:t>
      </w:r>
    </w:p>
    <w:p>
      <w:pPr>
        <w:pStyle w:val="Normal"/>
        <w:rPr/>
      </w:pPr>
      <w:r>
        <w:rPr/>
        <w:t xml:space="preserve">                         </w:t>
      </w:r>
      <w:r>
        <w:rPr/>
        <w:t>Anna Hajb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30"/>
      <w:szCs w:val="3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2:00Z</dcterms:created>
  <dc:creator>Kaszubskie Oko</dc:creator>
  <dc:description/>
  <cp:keywords/>
  <dc:language>en-US</dc:language>
  <cp:lastModifiedBy>Kaszubskie Oko</cp:lastModifiedBy>
  <dcterms:modified xsi:type="dcterms:W3CDTF">2007-06-26T09:19:00Z</dcterms:modified>
  <cp:revision>14</cp:revision>
  <dc:subject/>
  <dc:title>I OTWARTY TURNIEJ BOWLINGOWY</dc:title>
</cp:coreProperties>
</file>