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LISTA NAGRÓD RZECZOWYCH WRĘCZONYCH ZWYCIĘZCOM XX BIEGU STOLEMÓW W DNIU 12.05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1207"/>
        <w:gridCol w:w="2710"/>
        <w:gridCol w:w="2520"/>
        <w:gridCol w:w="3060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color w:val="333399"/>
              </w:rPr>
            </w:pPr>
            <w:r>
              <w:rPr>
                <w:color w:val="333399"/>
              </w:rPr>
              <w:t>KATEGORIE BIEGOWE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Heading1"/>
              <w:jc w:val="center"/>
              <w:rPr>
                <w:color w:val="333399"/>
              </w:rPr>
            </w:pPr>
            <w:r>
              <w:rPr>
                <w:color w:val="333399"/>
              </w:rPr>
              <w:t>MIEJS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</w:p>
          <w:p>
            <w:pPr>
              <w:pStyle w:val="Heading1"/>
              <w:rPr>
                <w:color w:val="333399"/>
              </w:rPr>
            </w:pPr>
            <w:r>
              <w:rPr>
                <w:color w:val="333399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Heading1"/>
              <w:jc w:val="center"/>
              <w:rPr>
                <w:color w:val="333399"/>
              </w:rPr>
            </w:pPr>
            <w:r>
              <w:rPr>
                <w:color w:val="333399"/>
              </w:rPr>
              <w:t>RODZAJ NAGR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Heading1"/>
              <w:jc w:val="center"/>
              <w:rPr>
                <w:color w:val="333399"/>
              </w:rPr>
            </w:pPr>
            <w:r>
              <w:rPr>
                <w:color w:val="333399"/>
              </w:rPr>
              <w:t>SZKOŁA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0 m dziewcząt rocznik 1999 i młodsz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atrycja  Misz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ajno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Gniew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Zebr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 Wejherow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Numul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do bambigt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Wick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0 m chłopców rocznik 1999 i młods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Szał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ajno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Luz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Kupferszmid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orol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Wierzchuc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Bli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ój piłkar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Gniew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0 m. dziewcząt rocznik 19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Klawi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ajno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Wierzchuc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ka Św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Gniew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Si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do koszyków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Wejherow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0 m. chłopców rocznik 19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oń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ajno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Luz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wid Kołodzi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orol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Gniew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Klawi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do koszyków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Wierzchuc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50 m. dziewcząt rocznik 19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Chosz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ajno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Linia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Bli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do siatków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Gniew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Andrzej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do bambigt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Gniew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50 m. chłopców rocznik 19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 W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ajno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Luz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giusz Siro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orol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Gniew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Jezier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do koszyków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Gniew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00 m. dziewcząt rocznik 19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Wre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ajno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Linia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Wrób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ho - warca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Luz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Pila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do bambigt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wierzchuc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00 m. chłopców rocznik 19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yb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korol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Luz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Kręci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Luz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Jedl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do kos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Luz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00 m. dziewcząt rocznik 19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Nikl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żworol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Gniew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 Chosz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ietki do komet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Linia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sałach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Gniew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00 m. chłopców rocznik 19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Boy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do  koszyków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Luz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Bedn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ieta do teni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Linia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Polej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do da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Linia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00 m. dziewcząt rocznik 19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Dam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żworol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Luz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Mol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a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Gniew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hosz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a sport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Linia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00 m. chłopców rocznik 19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Zin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do  koszyków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Luz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Chosz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. Podst. Linia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Polej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orol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Szk. Podst. Linia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00 m. dziewcząt rocznik 1993 - 19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Pol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Luzin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Maz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Łęczyce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Kura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a sport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Reda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800 m. chłopców rocznik 1993 – 199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olas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do  koszyków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Łęczyce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ian Pawel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trening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Łęczyce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Be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do pły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Linia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00 m dziewcząt rocznik 1991 - 19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arczyk D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Kostkow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widowska Natal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żworol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kowice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aj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Łęczyce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00 m chłopców rocznik 1991 - 19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tr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izka Han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Bliza Władysławow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linko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trening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Linia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Sarn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do pły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Li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09:00Z</dcterms:created>
  <dc:creator>Basen</dc:creator>
  <dc:description/>
  <dc:language>en-US</dc:language>
  <cp:lastModifiedBy>Pływalnia Kryta</cp:lastModifiedBy>
  <cp:lastPrinted>2007-05-14T10:05:00Z</cp:lastPrinted>
  <dcterms:modified xsi:type="dcterms:W3CDTF">2007-05-14T08:09:00Z</dcterms:modified>
  <cp:revision>2</cp:revision>
  <dc:subject/>
  <dc:title>LISTA NAGRÓD RZECZOWYCH WRĘCZONYCH ZWYCIĘZCOM XIX BIEGU STOLEMÓW W DNIU 13</dc:title>
</cp:coreProperties>
</file>