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. . . . . . . . . . . . . . . . . ,dnia . . . . . . . . . .                </w:t>
      </w:r>
    </w:p>
    <w:p>
      <w:pPr>
        <w:pStyle w:val="TextBody"/>
        <w:rPr/>
      </w:pPr>
      <w:r>
        <w:rPr/>
        <w:t xml:space="preserve"> </w:t>
      </w:r>
      <w:r>
        <w:rPr/>
        <w:t>(pieczątka klub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TWIERDZENIE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ZGRYWKACH III-ciej LIGI TENISA STOŁ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EZONIE 200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ełna nazwa klubu: . . . . . . . . . . . . . . . . . . . . . . . . . . . . . . . . . . . . . . . . . . . . 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  <w:t xml:space="preserve">Nazwa drużyny uczestniczącej w rozgrywkach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sz w:val="28"/>
        </w:rPr>
        <w:t>Adres klubu: . . . . . . . . . . . . . . . . . . . . . . . . . . . 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 xml:space="preserve">Telefon:  . . . . . . . . . . . . . . . . . . . . . . . . . . . . . . . . .   Fax: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 ODPOWIEDZIALNA ZA DRUŻYNĘ:</w:t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: 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  <w:t xml:space="preserve">Adres: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sz w:val="28"/>
        </w:rPr>
        <w:t xml:space="preserve">Telefon kom.  . . . . . . . . . . . . . . . telefon stacjonarny . . . . . . . . . . . . . . . . . . . . . . .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syłania komunikatów dotyczących rozgrywek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>e-mail: . . . . . . . . 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SALI ROZGRYWEK:</w:t>
      </w:r>
    </w:p>
    <w:p>
      <w:pPr>
        <w:pStyle w:val="Normal"/>
        <w:rPr>
          <w:sz w:val="28"/>
        </w:rPr>
      </w:pPr>
      <w:r>
        <w:rPr>
          <w:sz w:val="2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WAG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ypełnioną ankietę należy dostarczyć do Sekretarza PWZTS w nieprzekraczalnym terminie </w:t>
      </w:r>
      <w:r>
        <w:rPr>
          <w:b/>
          <w:sz w:val="28"/>
          <w:u w:val="single"/>
        </w:rPr>
        <w:t>do dnia 31.08.2008r</w:t>
      </w:r>
      <w:r>
        <w:rPr>
          <w:b/>
          <w:sz w:val="28"/>
        </w:rPr>
        <w:t>.</w:t>
      </w:r>
      <w:r>
        <w:rPr>
          <w:sz w:val="28"/>
        </w:rPr>
        <w:t xml:space="preserve"> Rozgrywki chcemy rozpocząć przed </w:t>
      </w:r>
      <w:r>
        <w:rPr>
          <w:sz w:val="28"/>
        </w:rPr>
        <w:t>15</w:t>
      </w:r>
      <w:r>
        <w:rPr>
          <w:sz w:val="28"/>
        </w:rPr>
        <w:t xml:space="preserve"> wrześniem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szę o czytelne wypełnienie ankie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</w:rPr>
        <w:t>/podpis osoby upoważnionej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5:00Z</dcterms:created>
  <dc:creator>win</dc:creator>
  <dc:description/>
  <dc:language>en-US</dc:language>
  <cp:lastModifiedBy>uzytkownik</cp:lastModifiedBy>
  <dcterms:modified xsi:type="dcterms:W3CDTF">2008-06-12T14:53:00Z</dcterms:modified>
  <cp:revision>3</cp:revision>
  <dc:subject/>
  <dc:title/>
</cp:coreProperties>
</file>