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stawienie drużyn – województwo pomorski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ZKOŁY PODSTAWOWE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3700"/>
        <w:gridCol w:w="2640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BYTOW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rzozowa 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udzienic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Rokita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Rokity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s. Dom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ego 1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Bytów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Czarnej D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brówc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zarna D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brówk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ipnic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M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1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Bytów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Dretyniu 2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iastk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Trzebielin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Trzebielin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omorska 5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ramarzyny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</w:rPr>
              <w:t>ul. Kartuska 19 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archo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Ugoszczy 4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udzienic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Lucida Sans" w:ascii="Lucida Sans" w:hAnsi="Lucida Sans"/>
                <w:sz w:val="18"/>
                <w:szCs w:val="18"/>
              </w:rPr>
              <w:t>nie Szlacheckim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Lucida Sans" w:ascii="Lucida Sans" w:hAnsi="Lucida Sans"/>
                <w:sz w:val="18"/>
                <w:szCs w:val="18"/>
              </w:rPr>
              <w:t>no Szlachecki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CHOJNIC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s. Kowalkowskiego 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Rytel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w Lubn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Brusy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icka Rogali 1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hojnic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Ogrodowa 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Brusy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31-go Stycznia 21/2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hojnic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Tuwima 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hojnic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Chojnicka 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Lucida Sans" w:ascii="Lucida Sans" w:hAnsi="Lucida Sans"/>
                <w:sz w:val="18"/>
                <w:szCs w:val="18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w Czyczkowach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ówna 4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Brusy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CZ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Ł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UCHOW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a Podstawowa 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arkowa 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zarn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S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polnie 4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zechle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a Podstawowa 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rólewska 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Debrzn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rednia 4 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z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chów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KARTU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</w:rPr>
              <w:t>ul. Szkolna 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zyja</w:t>
            </w:r>
            <w:r>
              <w:rPr>
                <w:rFonts w:cs="Arial" w:ascii="Arial" w:hAnsi="Arial"/>
                <w:sz w:val="18"/>
                <w:szCs w:val="18"/>
              </w:rPr>
              <w:t>żń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Abrahama 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ęż</w:t>
            </w:r>
            <w:r>
              <w:rPr>
                <w:rFonts w:cs="Lucida Sans" w:ascii="Lucida Sans" w:hAnsi="Lucida Sans"/>
                <w:sz w:val="18"/>
                <w:szCs w:val="18"/>
              </w:rPr>
              <w:t>yca Szlacheck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Skrzeszew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zyja</w:t>
            </w:r>
            <w:r>
              <w:rPr>
                <w:rFonts w:cs="Arial" w:ascii="Arial" w:hAnsi="Arial"/>
                <w:sz w:val="18"/>
                <w:szCs w:val="18"/>
              </w:rPr>
              <w:t>żń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eromskiego 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ul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czyn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Kamienicy Szlacheckiej 7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amienica Szlacheck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w Klukowej Huci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ybickiego 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ęż</w:t>
            </w:r>
            <w:r>
              <w:rPr>
                <w:rFonts w:cs="Lucida Sans" w:ascii="Lucida Sans" w:hAnsi="Lucida Sans"/>
                <w:sz w:val="18"/>
                <w:szCs w:val="18"/>
              </w:rPr>
              <w:t>yca Szlacheck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d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uko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K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Ś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CIER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Tys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clecia 2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a Kiszew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inie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erzyn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wa Karczm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Kalisz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Dziemiany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Mestwina II 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erzyn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Grabow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rabowo 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erski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Lubani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wy Barkoczyn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D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ga 16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arsin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yzwolenia 2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Dziemiany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KWIDZY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Ń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Czarnem Dolnem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ardej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a Podstawowa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rudz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dzka 14 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adlinki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runwaldzka 5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widzyn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</w:rPr>
              <w:t>ul. Obr. Westerplatte 1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abuty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Ę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BOR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Wick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ick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Mireckiego 1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bor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olna 9 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wa Wie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borsk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al. Woln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 3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bor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</w:rPr>
              <w:t>ul. Kossaka 10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bor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MALBOR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ema 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e Pol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al. Wojska Polskiego 47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albor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en. de Gaullea 9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albor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Szropach 2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y Targ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lica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y Dzierzg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wierczewskiego 3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y Targ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5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wy Staw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D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brówce Malborskiej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y Targ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Reja 1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tum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w Czernini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</w:rPr>
              <w:t>ul. Donimirskich 1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tum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Waplewie Wielkim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y Targ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Starym Dzierzgoniu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y Dzierzg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NOWODWOR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Kmiecin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wy Dwór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Drewnicy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egn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olna 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a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cin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GDA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Ń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Tys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clecia 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uszcz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tarogardzka 4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raszyn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asprowicza 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uszcz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w Buszkowach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Le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na Góra 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olbudy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Ko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Lucida Sans" w:ascii="Lucida Sans" w:hAnsi="Lucida Sans"/>
                <w:sz w:val="18"/>
                <w:szCs w:val="18"/>
              </w:rPr>
              <w:t>linach 5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uchy D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PUC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1000-lecia P.P. 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dy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wo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telmaszczyka 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Jastarni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w Darzlubiu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ucka 7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uc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Dworcowa 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cho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w Domatowie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iejska 1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e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nie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elistrze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2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ierzchucin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ucka 2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ebcz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Ł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UP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Pob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ociu 3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ówczyc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Jagiell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stk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ohaterów Warszawy 4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m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dzin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w Jezierzycach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upsk 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ycewic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w Siemianicach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pska 4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upsk  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TAROGARDZ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elna 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iec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portowa 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inczyn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3-go Maja 3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lacht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D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ga 5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alisk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Mickiewicza 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zarna Wod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2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m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towo Graniczn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Mickiewicza 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Osieczn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Dworcowa 2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karszewy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artyzantów 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uszkowski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Osie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Kleszczewie 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. 41 B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leszczewo 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.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Kopytkow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opytko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TCZEW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Ma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ych Walichnowach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ielkie Walichnowy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Rudn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1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niew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onopnickiej 1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Tczew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WEJHEROWSK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Lucida Sans" w:hAnsi="Lucida Sans"/>
                <w:sz w:val="18"/>
                <w:szCs w:val="18"/>
              </w:rPr>
              <w:t>ul. Szkolna 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hocze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Lucida Sans" w:ascii="Lucida Sans" w:hAnsi="Lucida Sans"/>
                <w:sz w:val="18"/>
                <w:szCs w:val="18"/>
              </w:rPr>
              <w:t>kowa 36/3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Red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Ciekocini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hocze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niewin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B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epole Wlk.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Nanicka 2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ejhero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w Orlu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Nadrzeczna 1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Zamostne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miechowska 3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ejherowo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GDA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Ń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K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tolema 5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ienna 26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ojawicz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ej 1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abi Kruk 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obrzeska 49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Or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owska 1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oguckiego 44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Marcina Dragana 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urz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ego 1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artuska 126 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Na Stoku 4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Obywatelska 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robla IV 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Opacka 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oln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 6 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Lucida Sans" w:ascii="Lucida Sans" w:hAnsi="Lucida Sans"/>
                <w:sz w:val="18"/>
                <w:szCs w:val="18"/>
              </w:rPr>
              <w:t>kowa 6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GDYN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Chyl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22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Nagietkowa 7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Rozewska 33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Tatrz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40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rabowo 12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or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bskiego 21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rasickiego 28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Ł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UPSK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 Podstawowa nr 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Leszcz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ego 17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psk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IMNAZ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3780"/>
        <w:gridCol w:w="2920"/>
      </w:tblGrid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BYTOW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rzozowa 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udzienic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N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yni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yn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rzosowa 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iastk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Miero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wskiego 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Bytów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ipnic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Dretyniu 2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iastk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omorska 5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ramarzyny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artuska 19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archo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ikorskiego 3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Bytów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Ugoszczy 4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udzienic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Lucida Sans" w:ascii="Lucida Sans" w:hAnsi="Lucida Sans"/>
                <w:sz w:val="18"/>
                <w:szCs w:val="18"/>
              </w:rPr>
              <w:t>nie Szlacheckim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Lucida Sans" w:ascii="Lucida Sans" w:hAnsi="Lucida Sans"/>
                <w:sz w:val="18"/>
                <w:szCs w:val="18"/>
              </w:rPr>
              <w:t>no Szlachecki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CHOJNIC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w 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w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cini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hojnic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w Lubn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Brusy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pitalna 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hojnic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Chojnicka 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Lucida Sans" w:ascii="Lucida Sans" w:hAnsi="Lucida Sans"/>
                <w:sz w:val="18"/>
                <w:szCs w:val="18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CZ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Ł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UCHOW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Gimnazjum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arkowa 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zarn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z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chów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Gimnazjum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rólewska 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Debrzn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KARTU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i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sudskiego 1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artuzy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Abrahama 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ęż</w:t>
            </w:r>
            <w:r>
              <w:rPr>
                <w:rFonts w:cs="Lucida Sans" w:ascii="Lucida Sans" w:hAnsi="Lucida Sans"/>
                <w:sz w:val="18"/>
                <w:szCs w:val="18"/>
              </w:rPr>
              <w:t>yc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zyja</w:t>
            </w:r>
            <w:r>
              <w:rPr>
                <w:rFonts w:cs="Arial" w:ascii="Arial" w:hAnsi="Arial"/>
                <w:sz w:val="18"/>
                <w:szCs w:val="18"/>
              </w:rPr>
              <w:t>źń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Armii Krajowej 2 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uko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eromskiego 1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ul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czyn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Kamienicy Szlacheckiej 7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amienica Szlacheck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w Klukowej Huci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ybickiego 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ęż</w:t>
            </w:r>
            <w:r>
              <w:rPr>
                <w:rFonts w:cs="Lucida Sans" w:ascii="Lucida Sans" w:hAnsi="Lucida Sans"/>
                <w:sz w:val="18"/>
                <w:szCs w:val="18"/>
              </w:rPr>
              <w:t>yc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pacerowa 1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ierakowic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KO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Ś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CIER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inie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erzyn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wa Karczm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Mestwina II 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erzyn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Tys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clecia 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a Kiszew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Grabowi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rabo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Lubani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wy Barkoczy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D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uga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arsi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odowskiej 1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erzyn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KWIDZY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Ń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runwaldzka 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abuty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rudz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dzka 14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adlink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Chopina 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widzy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amienna 1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widzy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Gimnazjum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Trumiejkach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abuty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Ę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BOR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kargi 5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bor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w Wicku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ick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Gimnazjum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olna 9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wa Wie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borsk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al. Woln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 3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bor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I Armii WP 1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bor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MALBOR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ema 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e Pol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ienkiewicza 5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tum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ówna 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albor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Zawadzkiego 38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Dzierzg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Przezmark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y Dzierzg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wierczewskiego 3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y Targ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 w Czernini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Donimirskich 1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tum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Gimnazjum nr 2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ojska Polskiego 47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albor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ybickiego 3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albor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NOWODWOR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w Kmiecini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wska 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wy Dwór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Tujsk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egn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olna 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a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cin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Nowy Dwór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Ostaszewie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Ostasze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GDA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Ń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Tys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Lucida Sans" w:ascii="Lucida Sans" w:hAnsi="Lucida Sans"/>
                <w:sz w:val="18"/>
                <w:szCs w:val="18"/>
              </w:rPr>
              <w:t>clecia 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uszcz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Gimnazjum 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Warczu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Mierzeszy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asprowicza 1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uszcz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omorska 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szczó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k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Niemcewicza 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ruszcz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ę</w:t>
            </w:r>
            <w:r>
              <w:rPr>
                <w:rFonts w:cs="Lucida Sans" w:ascii="Lucida Sans" w:hAnsi="Lucida Sans"/>
                <w:sz w:val="18"/>
                <w:szCs w:val="18"/>
              </w:rPr>
              <w:t>go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PUC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telmaszczyka 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Jastarni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w Darzlubiu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ucka 7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uc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Gimnazjum w 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elistrzewie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uc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Gimnazjum 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Nowy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wiat 1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uc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Morska 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dy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wo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Abrahama 3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ierzchucin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arnowiecka 2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tarzyn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Ł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UP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oh. Warszawy 4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m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dzin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róblewskiego 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stk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ycewic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Obj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Lucida Sans" w:ascii="Lucida Sans" w:hAnsi="Lucida Sans"/>
                <w:sz w:val="18"/>
                <w:szCs w:val="18"/>
              </w:rPr>
              <w:t>dzie 9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Objazd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w Siemianicach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pska 4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upsk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TAROGARDZ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3-go Maja 3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zlacht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D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ga 5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Kalisk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Mickiewicza 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zarna Wod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2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m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towo Graniczn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opernika 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karszewy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artyzantow Kociewskich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Osie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s. Lorenza 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Lubicho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portowa 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Pinczyn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TCZEW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Czy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ykowska 6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Tczew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27-go Stycznia 1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niew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Rudn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WEJHEROWSKI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 Kostkowie 2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Zamostn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Topolowa 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ę</w:t>
            </w:r>
            <w:r>
              <w:rPr>
                <w:rFonts w:cs="Lucida Sans" w:ascii="Lucida Sans" w:hAnsi="Lucida Sans"/>
                <w:sz w:val="18"/>
                <w:szCs w:val="18"/>
              </w:rPr>
              <w:t>czyce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Lucida Sans" w:ascii="Lucida Sans" w:hAnsi="Lucida Sans"/>
                <w:sz w:val="18"/>
                <w:szCs w:val="18"/>
              </w:rPr>
              <w:t>kowa 36/3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Red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Chocze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Le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na 3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Bolsze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Nanicka 2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ejhero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miechowska 3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Wejherowo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GDA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Ń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K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Zgody II / 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3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Na Zasp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 31 A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3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odnika 5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Traugutta 9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rzeszcz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2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urz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ego 1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ajawiczy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iej 1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Lucida Sans" w:ascii="Lucida Sans" w:hAnsi="Lucida Sans"/>
                <w:sz w:val="18"/>
                <w:szCs w:val="18"/>
              </w:rPr>
              <w:t>abi Kruk 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Cystersów 1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Lucida Sans" w:ascii="Lucida Sans" w:hAnsi="Lucida Sans"/>
                <w:sz w:val="18"/>
                <w:szCs w:val="18"/>
              </w:rPr>
              <w:t>ciuszki 8 B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eethovena 2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ubi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awa 2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4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tolema 5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GDYNIA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um nr 1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Chylo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22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10-go Lutego 2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Wejherowska 5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Nagietkowa 7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Legionów 2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Okrzei 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um nr 1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Gen. Hallera 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1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Por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Lucida Sans" w:ascii="Lucida Sans" w:hAnsi="Lucida Sans"/>
                <w:sz w:val="18"/>
                <w:szCs w:val="18"/>
              </w:rPr>
              <w:t>bskiego 2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dynia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color w:val="FF0000"/>
                <w:sz w:val="18"/>
                <w:szCs w:val="18"/>
              </w:rPr>
            </w:pPr>
            <w:r>
              <w:rPr>
                <w:rFonts w:cs="Arial" w:ascii="Lucida Sans" w:hAnsi="Lucida Sans"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Ł</w:t>
            </w:r>
            <w:r>
              <w:rPr>
                <w:rFonts w:cs="Lucida Sans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  <w:t>UPSK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ucida Sans" w:hAnsi="Lucida Sans" w:cs="Arial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Lucida Sans" w:hAnsi="Lucida Sans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2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Jana III Sobieskiego 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p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w Jezierzycach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Szkolna 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 xml:space="preserve">upsk 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MS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Koszali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Lucida Sans" w:ascii="Lucida Sans" w:hAnsi="Lucida Sans"/>
                <w:sz w:val="18"/>
                <w:szCs w:val="18"/>
              </w:rPr>
              <w:t>ska 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p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Banacha 1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psk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Gimnazjum nr 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ul. Zaborowskiej 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rPr>
                <w:rFonts w:ascii="Lucida Sans" w:hAnsi="Lucida Sans" w:cs="Arial"/>
                <w:sz w:val="18"/>
                <w:szCs w:val="18"/>
              </w:rPr>
            </w:pPr>
            <w:r>
              <w:rPr>
                <w:rFonts w:cs="Arial" w:ascii="Lucida Sans" w:hAnsi="Lucida Sans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Lucida Sans" w:ascii="Lucida Sans" w:hAnsi="Lucida Sans"/>
                <w:sz w:val="18"/>
                <w:szCs w:val="18"/>
              </w:rPr>
              <w:t>up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26:00Z</dcterms:created>
  <dc:creator>Przemek Barowicz</dc:creator>
  <dc:description/>
  <cp:keywords/>
  <dc:language>en-US</dc:language>
  <cp:lastModifiedBy>Admin</cp:lastModifiedBy>
  <cp:lastPrinted>2007-03-15T11:19:00Z</cp:lastPrinted>
  <dcterms:modified xsi:type="dcterms:W3CDTF">2007-03-28T08:10:00Z</dcterms:modified>
  <cp:revision>5</cp:revision>
  <dc:subject/>
  <dc:title>Coca Cola Cup 2005</dc:title>
</cp:coreProperties>
</file>